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ЧЕТ ЗА ДЕЙНОСТТА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Ч „ДИМИТЪР ДОНЧЕВ- ДОКТОРА- 1893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04.2022г.- Обучителен лагер ДФТА „Калинка Вълчева” с Ансамбъл „Българе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7.04.2022г.- Съвместен концерт на ДФТА „Калинка Вълчева” и Академичен танцов театър при ВСУ „Черноризец Храбър” гр.Вар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ец април 2022г.- Пътуваща библиотека в Детските градини на гр.Терве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05.2022г. Участие на ДФТА „Калинка Вълчева” в „Празници на веселието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2.05.2022г.- Участие на ТПГ и МПГ в концертна програма „Празници на веселието” съвместно с Елица Тодор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6.05.2022г.- Ден на Тервел: Участие на ТПГ „Добруджанска огърлица” в кулинарна изложб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05.2022г.- Участие на ДФТА „Калинка Вълчева” в празничната програма на СУ „Йордан Йовков” за изпращане на абитуриенти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05.2022г.- Участие на ДФТА „Калинка Вълчева” в празничната програма на ПГТО „Дочо Михайлов” за изпращане на абитуриенти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4.05.2022г.- Участие на съставите на читалището в празничната програма посветена на 24 ма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8.05.2022г.- Съвместен концерт на ДФТА „Калинка Вълчева”, ТПГ „Добруджанска огърлица” и МПГ пред гости от Англ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06.2022г.- Съвместен празник на Читалището, ПГТО „Дочо Михайлов” и ЦПЛР „Малкият принц” по случай деня на детет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ДФТА „Калинка Вълчева” в концертна програма по случай 80 години Противопожарна служба гр.Терве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4.06.2022г.- Фестивал Шумен- ДФТА „Калинка Вълчев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06.2022г.- Годишен самостоятелен концерт на ДФТА „Калинка Вълчев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.06.2022г.- Участие във фестивал „Откриване на жътвата” по инициатива по проект на МИГ Тервел- Крушар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3-26.06.2022г.- Участие на ТПГ „Добруджанска огърлица” и МПГ в Пети международен фестивал на танцовите, музикални и певчески изкуства в Слънчев бря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07.2022г.- Фестивал на Тракийските дружества „Тракия земята на Орфей” гр. Варна- ТПГ „Добруджанска огърлица” и МПГ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7.06- 02.07.2022г.- Китен ЦИОФФ- ДФТА „Калинка Вълчев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6-28.08.2022г.-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-ти Национален и 41-ви Общински събор на народното творчество „От Тимок до Вита” с. Черни Вит, общ.Тетевен- ТПГ „Добруджанска огърлица” и МПГ.- Специалната награда на кметство Черни Ви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ТПГ „Добруджанска огърлица” в програмата по случай откриване на паметната плоча на Иван Коле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09.2022г.- ТПГ „Добруджанска огърлица”, МПГ и ДФТА „Калинка Вълчева”- Концертна програма по случай 30г. юбилей на кооперация в с.Гешаново съвместно н Николина Чакардък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09.2022г.- Участие на ДФТА „Калинка Вълчева” в програмата за откриване на учебната годи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09.2022г.- Участие на ДФТА „Калинка Вълчева” във фестивала „Пролетници за сита зима” с.Крушари по инициатива по проект на МИГ Тервел- Крушар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2.09.2022г.- Участие на ДФТА „Калинка Вълчева”, ТПГ „Добруджанска огърлица” и МПГ в програмата на Добруджански събор Тервел,2022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11.2022г. Ден на народните будители- Тържествен концер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11.2022г.- премиера на книгата „Баща ми- Баш майстора” на Веселина Господин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ДФТА „Калинка Вълчева” в благотворителен концерт гр.Кавар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немане на видео клипове на народния певец Стоян Варналиев- ДФТА „Калинка Вълчева”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9.11.2022г.- Участие на ТПГ „Добруджанска огърлица” и МПГ в с.Сребър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4.12.2022г.- Участие на литературен клуб в 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</w:rPr>
        <w:t>Осми национални поетични празници " Вапцарови дни 2022"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bg-BG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.12.2022г.- Участие в Общински конкурс за най- красива коледна укра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3.12.2022г.- Коледен концерт от Заключителния етап от преглед на ансамбли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Библиотечни мероприятия и изложби, свързани с различни годишнини и чествания, ден на детската книга, сбогуване с буквара, първо посещение в библиотеката, вече сме грамотни, участие в програма „Наше лято”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 Д. ДОНЧЕВ –ДОКТОРА – 1893“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ТЕРВЕ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УЛТУРЕН КАЛЕНДАР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23 годи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</w:rPr>
        <w:t>130 години читалище Терве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Януари 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>- Честване Деня на родилната помощ – Бабин ден;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екция на български народни приказки в библиотеката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Февруари 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лклорна програма по случай „Трифон- Зарезан“ -14.февруари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  <w:sz w:val="28"/>
          <w:szCs w:val="28"/>
        </w:rPr>
        <w:t xml:space="preserve">- 01- Март- Ден на самодееца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Изложба от книги за българските възрожденци, по повод,  националният празник 3-ти мар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церт за 3-ти мар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гуване с буквар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 на четенет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летен карнава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април –Международен ден на детската книга – първа среща с библиотеката на ученици от първи клас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„</w:t>
      </w:r>
      <w:r>
        <w:rPr>
          <w:rFonts w:cs="Times New Roman" w:ascii="Times New Roman" w:hAnsi="Times New Roman"/>
          <w:sz w:val="28"/>
          <w:szCs w:val="28"/>
        </w:rPr>
        <w:t xml:space="preserve">Лазар ти иде“ – участие на фолклорните групи в общински фолклорен празник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Участие на  ДФТА „Калинка Вълчева” в юбилеен концерт на ВСУ „Черноризец Храбър” гр.Вар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ДФТА „Калинка Вълчева” в концертна програма на Асоциация на хореографите в България в гр.София.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зник на града-Участие в общинския преглед на фолклорните състав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азничните програми на СОУ и ПГТО -/изпращане на абитуриенти/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азничната програма за 24 май деня на Славянската писменост и култур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та първа книга за /вече сме грамотни/  мероприятие в библиотекат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 на библиотекар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ен концерт  на ДФТА „Калинка Вълчева”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ърви юни – съвместни мероприятия по случай деня на детето с ПГТО и ЦПРЛ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ТПГ и МПГ в фолклорни събори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на школа по гайда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ция на школа по народно пеен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вместно участие на фолклорните състави на читалището с фолклорен състав с.Чийшии Украйна във фестивал „Откриване на жътвата”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 за един ден- запознаване на децата с работата в библиотеката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ТПГ и МПГ във фолклорен фестивал и събор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ъв фолклорен фестивал ДФТА „Калинка Вълчева”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ъв фолклорен фестивал ДФТА „Калинка Вълчева”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чно мероприятие съвместно с ЦПРЛ по програма „Наше лято“ 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стивал на народната носия с. Жеравна – участие на ТПГ </w:t>
      </w:r>
    </w:p>
    <w:p>
      <w:pPr>
        <w:pStyle w:val="Normal"/>
        <w:ind w:lef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>Септемв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ата на СОУ при откриване на новата учебна годи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 „Калинка Вълчева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9" w:firstLine="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омв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ща на поколенията самодейци „Минало, настояще, бъдеще” в рамките на 130 години читалище Терв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творчески сезо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и октомври ден на музиката и поезията – библиотечно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2" w:firstLine="1134"/>
        <w:rPr/>
      </w:pPr>
      <w:r>
        <w:rPr>
          <w:rFonts w:cs="Times New Roman" w:ascii="Times New Roman" w:hAnsi="Times New Roman"/>
          <w:sz w:val="28"/>
          <w:szCs w:val="28"/>
        </w:rPr>
        <w:t>Ноемв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лязване Деня на народните будите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о първо посещение в библиотеката /с детски градини/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изложба – Съвременните будите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вкова седмица в библиотек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>Декемвр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ържествен- юбилеен концерт – 130 години читалище Терве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а „Българските зимни празници и обичаи”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МПГ в Надпяване на коледарските груп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10" w:leader="none"/>
        </w:tabs>
        <w:ind w:left="141" w:right="71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ите мероприятия подлежат на промя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57" w:after="20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настоятелството</w:t>
      </w:r>
    </w:p>
    <w:p>
      <w:pPr>
        <w:pStyle w:val="Normal"/>
        <w:spacing w:before="57" w:after="20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 xml:space="preserve">Невена Куртева Денева- Председател 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Цветелина Живкова Стоянова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Христо Колев Кавръков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Красимир Димитров Гочев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еселин Митев Влаев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проверителната комисия</w:t>
      </w:r>
    </w:p>
    <w:p>
      <w:pPr>
        <w:pStyle w:val="Normal"/>
        <w:spacing w:before="57" w:after="20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иколай Иванов Грудев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ветлана Михайлова Денева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20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Галина Маринова Стефанова</w:t>
            </w:r>
          </w:p>
        </w:tc>
      </w:tr>
    </w:tbl>
    <w:p>
      <w:pPr>
        <w:pStyle w:val="Normal"/>
        <w:spacing w:before="57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6:00Z</dcterms:created>
  <dc:creator>Librarian</dc:creator>
  <dc:description/>
  <dc:language>en-US</dc:language>
  <cp:lastModifiedBy>Librarian</cp:lastModifiedBy>
  <dcterms:modified xsi:type="dcterms:W3CDTF">2023-01-24T09:09:00Z</dcterms:modified>
  <cp:revision>2</cp:revision>
  <dc:subject/>
  <dc:title/>
</cp:coreProperties>
</file>